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SCC 12/2/11</w:t>
      </w:r>
    </w:p>
    <w:p>
      <w:pPr>
        <w:pStyle w:val="Normal"/>
        <w:spacing w:lineRule="auto" w:line="360"/>
        <w:jc w:val="center"/>
        <w:rPr/>
      </w:pPr>
      <w:r>
        <w:rPr/>
        <w:t>200 Bricker Hall 9-11am</w:t>
      </w:r>
    </w:p>
    <w:p>
      <w:pPr>
        <w:pStyle w:val="Normal"/>
        <w:spacing w:lineRule="auto" w:line="360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  <w:t>Attendees: Beyerchen, Bitters, Brintlinger, Collier, Daly, Fletcher, Fink, Guatelli-Steinberg, Haddad, Hetherington, Heysel, Jenkins, Kalish, MacGilvray, Masters, Nelms, Sanders, Schwartz, Singer, van der Heijden, Vankeerbergen, von Frese, Weinberg, Wurster, Yerke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/>
        <w:t>AGENDA: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CC structure and curricular approval process   </w:t>
      </w:r>
    </w:p>
    <w:p>
      <w:pPr>
        <w:pStyle w:val="Normal"/>
        <w:numPr>
          <w:ilvl w:val="0"/>
          <w:numId w:val="3"/>
        </w:numPr>
        <w:rPr/>
      </w:pPr>
      <w:r>
        <w:rPr/>
        <w:t>Overview of document establishing ASC Undergraduate Curricular Approval Process.  Main reason for new structure: streamline review process &amp; exhibit greater trust in the faculty proposers. For example, Divisional Advisory Panels will no longer exist. Curriculum.osu.edu introduced for semester conversion also makes course and program submission eas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wo new areas in GE: Education Abroad and Service Learning. There may be ad-hoc committees that will vet these, if necessary. However, at first, those categories will be vetted through the newly established divisional panel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CC reviews/vets GE university-wide. ULAC (advisory committee to CAA) brings representatives from ASCC with representatives from other colleges to oversee how GE works university-wide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CC may also need to review program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updates </w:t>
      </w:r>
    </w:p>
    <w:p>
      <w:pPr>
        <w:pStyle w:val="Normal"/>
        <w:numPr>
          <w:ilvl w:val="0"/>
          <w:numId w:val="1"/>
        </w:numPr>
        <w:rPr/>
      </w:pPr>
      <w:r>
        <w:rPr/>
        <w:t>Math 151/152 (required for B.S. students) successor will be Math 1151.</w:t>
      </w:r>
    </w:p>
    <w:p>
      <w:pPr>
        <w:pStyle w:val="Normal"/>
        <w:numPr>
          <w:ilvl w:val="0"/>
          <w:numId w:val="1"/>
        </w:numPr>
        <w:rPr/>
      </w:pPr>
      <w:r>
        <w:rPr/>
        <w:t>Open options: similar to “additional breath” in current GEC (w/ in addition Service Learning and Education Abroad). Open question: currently under BS, additional Math courses are beyond second calculus course. The way rule is written under semesters, it leaves the way open for any Math-- for BA and BS. (That is, with GEC-R, there was a limitation. Under semesters, there will be none.)</w:t>
      </w:r>
    </w:p>
    <w:p>
      <w:pPr>
        <w:pStyle w:val="Normal"/>
        <w:numPr>
          <w:ilvl w:val="0"/>
          <w:numId w:val="1"/>
        </w:numPr>
        <w:rPr/>
      </w:pPr>
      <w:r>
        <w:rPr/>
        <w:t>BS: one lab in Biological science and one in Physical science. Is that prescriptive? (Is it really the intention to drive students toward certain science courses?) Answer: Yes, that was the intention of ULA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C GE advising sheets: will look similar as the current GEC, but there will be reorganization of categories to reflect the semester GE. Issue of symbols: there will be a symbol/symbols for Diversity US and Global Studies courses that also belong to another categor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0:00Z</dcterms:created>
  <dc:creator>meyers.255</dc:creator>
  <dc:description/>
  <dc:language>en-US</dc:language>
  <cp:lastModifiedBy>Bernadette Vankeerbergen</cp:lastModifiedBy>
  <dcterms:modified xsi:type="dcterms:W3CDTF">2012-01-18T13:20:00Z</dcterms:modified>
  <cp:revision>3</cp:revision>
  <dc:subject/>
  <dc:title/>
</cp:coreProperties>
</file>